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říslušenství pro pulverisette 13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081"/>
      </w:tblGrid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.č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pis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3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lverisette 1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řístroj bez mlecích disk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400 V/3~, 50-60 Hz, 1830 Wa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cí disky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00.0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mlecí disk, 200 mm pr., tvrdoocelový odlitek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10.0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hyblivý mlecí disk, 200 mm pr., tvrdoocelový odlitek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20.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mlecí disk 200 mm pr., manganová ocel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30.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ý mlecí disk, 200 mm pr., manganová ocel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0.0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mlecí disk, 200 mm pr., wolframkarbid tvrdokov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10.0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ý mlecí disk, 200 mm dia., hardmetal tungsten carbide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00.2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mlecí disk, 200 mm dia., zirkonoxid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10.2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ý mlecí disk, 200 mm dia., zirkonoxid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hový výfukový system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2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achový výfukový system</w:t>
            </w:r>
            <w:r>
              <w:rPr>
                <w:rFonts w:cs="Arial" w:ascii="Arial" w:hAnsi="Arial"/>
                <w:sz w:val="16"/>
                <w:szCs w:val="16"/>
              </w:rPr>
              <w:t xml:space="preserve"> pro 230 V/1~, 50-60 Hz, 1000 Watt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9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ovací kus pro prach.výfuk.systém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53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 prachových filtrů pro výfuk (set = 5 pc)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binace p-1 a p-13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10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pevňovací police pro kombinované použití PULVERISETTE 1 s diskovým mlýnkem PULVERISETTE 13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4:00Z</dcterms:created>
  <dc:creator>Kristýnka Vašíčková</dc:creator>
  <dc:description/>
  <dc:language>en-US</dc:language>
  <cp:lastModifiedBy>Kristýnka Vašíčková</cp:lastModifiedBy>
  <dcterms:modified xsi:type="dcterms:W3CDTF">2009-02-05T21:28:00Z</dcterms:modified>
  <cp:revision>1</cp:revision>
  <dc:subject/>
  <dc:title>Příslušenství pro pulverisette 13</dc:title>
</cp:coreProperties>
</file>